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w this Capstone course meets the Goals and Objectives of the GEC</w:t>
      </w:r>
    </w:p>
    <w:p>
      <w:pPr>
        <w:pStyle w:val="Normal"/>
        <w:jc w:val="both"/>
        <w:rPr/>
      </w:pPr>
      <w:r>
        <w:rPr/>
      </w:r>
    </w:p>
    <w:p>
      <w:pPr>
        <w:pStyle w:val="Normal"/>
        <w:jc w:val="both"/>
        <w:rPr/>
      </w:pPr>
      <w:r>
        <w:rPr/>
        <w:tab/>
        <w:t xml:space="preserve">This course addresses the Capstone experience “Issues of the Contemporary World”, consistent with the General Education Curriculum and GEC Guidelines.  The course has two main learning objectives: i) students will be required to synthesize knowledge from diverse disciplines to address critical contemporary environmental pollution issues, and ii) students will be expected to make an oral presentation, conduct literature searches and write a thoughtful review on a contemporary global environmental pollution issues. </w:t>
      </w:r>
    </w:p>
    <w:p>
      <w:pPr>
        <w:pStyle w:val="Normal"/>
        <w:jc w:val="both"/>
        <w:rPr/>
      </w:pPr>
      <w:r>
        <w:rPr/>
      </w:r>
    </w:p>
    <w:p>
      <w:pPr>
        <w:pStyle w:val="Normal"/>
        <w:jc w:val="both"/>
        <w:rPr/>
      </w:pPr>
      <w:r>
        <w:rPr/>
        <w:tab/>
        <w:t>With regard to the two objectives, materials will be presented that address the impacts of chemical and biological pollutants on aquatic and terrestrial systems and on various aspects of human health.  Methods of assessing the risks, sociological and economic costs of environmental pollutants, will be described and reviewed. This is a course that impacts a broad section of human experience and existence.  The environmental pollution issues that will be addressed in the course, include understanding of a range of biological, physical, and chemical topics, the majority of which are interdisciplinary, requiring a broad general knowledge of most of the sciences.  The course will provide a wide environmental experience, demonstrating to the students how the issues discussed in the course may impact on the global environment, and involve critical factors related to human population survival. Guest lecturers who are experts on their discipline will present some of the lectures and attend the discussions. It will expose students to a broad range of scientific issues, associated with the welfare of the contemporary world.  The course will encourage students to understand better the basic principles of physical, biological and chemical sciences, and how they interact with one another. It will also help students to see how sociology, government regulation and technology can interact to contribute to the solutions of major environmental problems.</w:t>
      </w:r>
    </w:p>
    <w:p>
      <w:pPr>
        <w:pStyle w:val="Normal"/>
        <w:jc w:val="both"/>
        <w:rPr>
          <w:b/>
          <w:b/>
          <w:u w:val="single"/>
        </w:rPr>
      </w:pPr>
      <w:r>
        <w:rPr>
          <w:b/>
          <w:u w:val="single"/>
        </w:rPr>
      </w:r>
    </w:p>
    <w:p>
      <w:pPr>
        <w:pStyle w:val="Normal"/>
        <w:jc w:val="both"/>
        <w:rPr/>
      </w:pPr>
      <w:r>
        <w:rPr/>
        <w:tab/>
        <w:t xml:space="preserve">The course will draw upon a background of scientific and philosophical issues and, the presentations and discussions will increase student awareness of how the rapid advances of science and technology that are occurring currently, are impacting progressively on our quality of life. It will involve case studies of some of the more important issues involved, which will broaden student exposure to these contemporary issues and increase their understanding of global environmental problems and possible solutions. </w:t>
      </w:r>
    </w:p>
    <w:p>
      <w:pPr>
        <w:pStyle w:val="Normal"/>
        <w:jc w:val="both"/>
        <w:rPr>
          <w:b/>
          <w:b/>
          <w:u w:val="single"/>
        </w:rPr>
      </w:pPr>
      <w:r>
        <w:rPr>
          <w:b/>
          <w:u w:val="single"/>
        </w:rPr>
      </w:r>
    </w:p>
    <w:p>
      <w:pPr>
        <w:pStyle w:val="Normal"/>
        <w:jc w:val="both"/>
        <w:rPr>
          <w:b/>
          <w:b/>
          <w:u w:val="single"/>
        </w:rPr>
      </w:pPr>
      <w:r>
        <w:rPr>
          <w:b/>
          <w:u w:val="single"/>
        </w:rPr>
        <w:t>Assessment Plan</w:t>
      </w:r>
    </w:p>
    <w:p>
      <w:pPr>
        <w:pStyle w:val="Normal"/>
        <w:jc w:val="both"/>
        <w:rPr>
          <w:b/>
          <w:b/>
          <w:u w:val="single"/>
        </w:rPr>
      </w:pPr>
      <w:r>
        <w:rPr>
          <w:b/>
          <w:u w:val="single"/>
        </w:rPr>
      </w:r>
    </w:p>
    <w:p>
      <w:pPr>
        <w:pStyle w:val="Normal"/>
        <w:jc w:val="both"/>
        <w:rPr/>
      </w:pPr>
      <w:r>
        <w:rPr/>
        <w:tab/>
        <w:t xml:space="preserve">The course is structured to ensure that all of the defined learning objectives are met.  Assessments of student performance within the course by Instructors and peers will be designed to evaluate the extent to which students address the two stated objectives successfully.  With regard to both objectives, students will be graded on two written examinations, an oral presentation, and on a written report on a relevant subject of the student’s choice relevant to the curriculum that they presented orally. The two 90-minute written examinations (mid-term and final) will require essay-type answers to questions concerning 10-12 important issues. These will evaluate the students’ ability to integrate the knowledge that they have acquired throughout the course. The written report, which will be on a topic of the student’s choice on which they made an oral presentation, will be 10-12 pages long and will be submitted at the end of the course. Students will be encouraged to seek the Instructors’ advice on: selecting a topic, implementing a literature search, and structuring their reports. These reports will be marked based on the thoroughness of the student’s review, original ideas and quality of the writing. The discussion sessions will include debates that focus on strategies that could be used globally to minimize the impacts of environmental pollution. Additionally, the students’ oral presentation and their performance in group discussions will be both peer- and instructor-evaluated. An important component of the evaluations will be the degree to which interdisciplinary writings are consulted, and the extent to which the students assess the global significances of pollution critically. They will receive special credit for personal ideas and original thinking.  The assessment data will be reviewed regularly to evaluate the extent to which the GEC learning objectives are met.  Based on these assessments, and a student questionnaire at the end of the course, which will address the quality of the lectures and the benefits they obtained from the course, the course will be modified accordingly for future presentations. The subject matter and form of presentation of the lectures may also be modified, the reading list extended, based on the students’ com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15:00Z</dcterms:created>
  <dc:creator>Clive A. Edwards</dc:creator>
  <dc:description/>
  <dc:language>en-US</dc:language>
  <cp:lastModifiedBy>Clive A. Edwards</cp:lastModifiedBy>
  <cp:lastPrinted>2007-10-25T14:20:00Z</cp:lastPrinted>
  <dcterms:modified xsi:type="dcterms:W3CDTF">2007-10-25T18:40:00Z</dcterms:modified>
  <cp:revision>3</cp:revision>
  <dc:subject/>
  <dc:title>How this capstone course meets the Goals and Objectives of the GEC</dc:title>
</cp:coreProperties>
</file>